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5 декабря 2024 года                         </w:t>
        <w:tab/>
        <w:tab/>
        <w:t xml:space="preserve">             город Урай ХМАО – Югр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2 Урайского судебного района Ханты-Мансийского автономного округа − Югры Шарапаева О.А., </w:t>
      </w:r>
    </w:p>
    <w:p>
      <w:pPr>
        <w:pStyle w:val="Normal"/>
        <w:jc w:val="both"/>
        <w:rPr/>
      </w:pPr>
      <w:r>
        <w:rPr>
          <w:sz w:val="27"/>
          <w:szCs w:val="27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7"/>
          <w:szCs w:val="27"/>
        </w:rPr>
        <w:t>рассмотрев в открытом судебном заседании гражданское дело по иску акционерного общества «Банк Русский Стандарт» к Комковой (ранее Волковой) Елене Николаевне о взыскании задолженности по договору о предоставлении и обслуживании карты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уководствуясь ст. ст. 196, 199, 200 Гражданского кодекса Российской Федерации, ст. ст. 152, 194 – 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РЕШ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кционерному обществу «Банк Русский Стандарт» (ИНН *) в удовлетворении исковых требований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к Комковой (ранее Волковой) Елене Николаевне (ИНН *) о взыскании задолженности по договору о предоставлении и обслуживании карты № * от 19 марта 2006 года за период с 19 марта 2006 года по 28 октября 2024 года отказать в полном объеме в связи с пропуском срока исковой давност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10" w:after="0"/>
        <w:rPr/>
      </w:pPr>
      <w:r>
        <w:rPr>
          <w:sz w:val="27"/>
          <w:szCs w:val="27"/>
        </w:rPr>
        <w:t>Мировой судья                                                                    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800" w:right="991" w:gutter="0" w:header="720" w:top="113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гражданское дело № 2-3611-2702/2024</w:t>
    </w:r>
  </w:p>
  <w:p>
    <w:pPr>
      <w:pStyle w:val="Header"/>
      <w:jc w:val="right"/>
      <w:rPr/>
    </w:pPr>
    <w:r>
      <w:rPr/>
      <w:t xml:space="preserve">УИД </w:t>
    </w:r>
    <w:r>
      <w:rPr>
        <w:bCs/>
      </w:rPr>
      <w:t>86MS0078-01-2024-006568-18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Address">
    <w:name w:val="address"/>
    <w:basedOn w:val="Style14"/>
    <w:qFormat/>
    <w:rPr/>
  </w:style>
  <w:style w:type="character" w:styleId="Data">
    <w:name w:val="data"/>
    <w:basedOn w:val="Style14"/>
    <w:qFormat/>
    <w:rPr/>
  </w:style>
  <w:style w:type="character" w:styleId="Fio">
    <w:name w:val="fio"/>
    <w:basedOn w:val="Style14"/>
    <w:qFormat/>
    <w:rPr/>
  </w:style>
  <w:style w:type="character" w:styleId="Nomer">
    <w:name w:val="nomer"/>
    <w:basedOn w:val="Style14"/>
    <w:qFormat/>
    <w:rPr/>
  </w:style>
  <w:style w:type="character" w:styleId="Fio6">
    <w:name w:val="fio6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Nomer2">
    <w:name w:val="nomer2"/>
    <w:basedOn w:val="Style14"/>
    <w:qFormat/>
    <w:rPr/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nippetequal">
    <w:name w:val="snippet_equal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Fio11">
    <w:name w:val="fio11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09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3"/>
      <w:ind w:hanging="1140"/>
    </w:pPr>
    <w:rPr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210">
    <w:name w:val="210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